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22195" cy="961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DELLE ATTIVITA’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ROCINIO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Accademico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LAURE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4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 e Cognome e MATR. del Tirocinante________________  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32"/>
        </w:rPr>
      </w:pPr>
      <w:r>
        <w:rPr>
          <w:rFonts w:cs="Comic Sans MS" w:ascii="Comic Sans MS" w:hAnsi="Comic Sans MS"/>
          <w:sz w:val="16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7"/>
        <w:gridCol w:w="2613"/>
        <w:gridCol w:w="872"/>
        <w:gridCol w:w="900"/>
        <w:gridCol w:w="900"/>
        <w:gridCol w:w="2951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 SVOLT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UTOR  AZIENDALE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6"/>
        <w:gridCol w:w="2613"/>
        <w:gridCol w:w="872"/>
        <w:gridCol w:w="900"/>
        <w:gridCol w:w="900"/>
        <w:gridCol w:w="2951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UTOR  AZIENDALE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6"/>
        <w:gridCol w:w="2613"/>
        <w:gridCol w:w="872"/>
        <w:gridCol w:w="900"/>
        <w:gridCol w:w="900"/>
        <w:gridCol w:w="2951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UTOR  AZIEND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58" w:hanging="0"/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2:00Z</dcterms:created>
  <dc:creator>Francesco</dc:creator>
  <dc:description/>
  <cp:keywords/>
  <dc:language>en-US</dc:language>
  <cp:lastModifiedBy>Salvatore Antonino Settineri</cp:lastModifiedBy>
  <cp:lastPrinted>2008-11-11T11:54:00Z</cp:lastPrinted>
  <dcterms:modified xsi:type="dcterms:W3CDTF">2021-05-14T09:02:00Z</dcterms:modified>
  <cp:revision>2</cp:revision>
  <dc:subject/>
  <dc:title>Elenco di amministrazioni, associazioni e cooperative convenzionate per i tirocini del C</dc:title>
</cp:coreProperties>
</file>